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REPARAÇÃO DE DANOS</w:t>
      </w:r>
      <w:r>
        <w:rPr/>
        <w:t xml:space="preserve"> </w:t>
      </w:r>
      <w:r>
        <w:rPr>
          <w:b/>
          <w:bCs/>
        </w:rPr>
        <w:t>MORAIS</w:t>
      </w:r>
      <w:r>
        <w:rPr/>
        <w:t xml:space="preserve"> sofridos em virtude da venda de </w:t>
      </w:r>
      <w:r>
        <w:rPr>
          <w:b/>
          <w:bCs/>
          <w:i w:val="false"/>
          <w:iCs w:val="false"/>
        </w:rPr>
        <w:t>fotografias</w:t>
      </w:r>
      <w:r>
        <w:rPr/>
        <w:t xml:space="preserve"> </w:t>
      </w:r>
      <w:r>
        <w:rPr>
          <w:b/>
          <w:bCs/>
        </w:rPr>
        <w:t>sem a autorização</w:t>
      </w:r>
      <w:r>
        <w:rPr/>
        <w:t xml:space="preserve"> da mesma, requerendo também a busca e apreensão de fotos que eventualmente se encontrem na posse do requerid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VENIA</w:t>
      </w:r>
    </w:p>
    <w:p>
      <w:pPr>
        <w:pStyle w:val="Normal"/>
        <w:jc w:val="both"/>
        <w:rPr/>
      </w:pPr>
      <w:r>
        <w:rPr/>
        <w:t>DURA LEX SED LEX</w:t>
      </w:r>
    </w:p>
    <w:p>
      <w:pPr>
        <w:pStyle w:val="Normal"/>
        <w:jc w:val="both"/>
        <w:rPr/>
      </w:pPr>
      <w:r>
        <w:rPr/>
        <w:t>ITO SPERANTUR JUSTI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jamos escravos da lei para que possamos ser livr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PARAÇÃO DE D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, (qualificação), separada judicialmente, portadora da Cédula de Identidade/RG nº ...., profissão ...., devidamente inscrita no "Conselho Federal de ...." sob o nº ...., residente e domiciliada nesta Cidade de ...., na Rua .... nº ...., por seu procurador e advogado com mandado incluso doc. ...., com escritório na Rua .... nº ...., onde recebe notificações e intimações, vem com a devida vênia à presença de V. Exa., para propor e requerer o seguinte na forma d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 FAC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devidamente inscrito no Cadastro-Geral do Contribuinte sob nº ...., com inscrição Estadual nº .... e ISS ...., com sede na Rua .... nº ...., em ...., fone ...., sendo proprietário o Sr. ...., (qualificação), podendo ser intimado no endereço acima epigraf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9 do C. Cí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, por ação ou omissão voluntária, negligência ou imprudência violar direito ou causar prejuízo a outrem, fica obrigado a reparar o dan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a Constituição Federal diz no artigo 5 inciso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ão invioláveis a intimidade a vida privada, a honra e a imagem das pessoas, assegurando o direito a indenização pelo dano material ou moral decorrente de sua viol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, (qualificação profissional), desde .... de .... de ...., conforme documento ....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, contratou os serviços profissionais do ...., para ser fotografada. Fotos estas para formar seu "book", recebido anexo doc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ferido .... vendeu algumas de suas fotografias, sem sua autorização, tanto escrita ou verbal, para ser entregue para algu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ado alguns dias, foi surpreendida quando um Oficial de Justiça determinou que a entregasse seu filho ...., por determinação do MM. Juiz de .... Vara de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ser surpreendida procurou um advogado para verificar os autos, quando levou um tremendo susto, ao verificar que algumas fotografias se encontravam nos autos, das quais seu ex-marido fez uso para tirar-lhe seu filho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o MM. Juiz concedeu a guarda provisoriamente do menor ...., ao seu pai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.... cometeu os delitos previstos na Constituição Federal e n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seja Indenizada em .... (....) salários mínimos, pelos danos causados 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o depoimento pessoal d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deferido a produção de todos as provas em direito admitidas, principalmente testemunhal  e o depoimento pessoal do requerido, sob pena d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determinada a BUSCA E APREENSÃO das fotografias restantes bem como os filmes que se encontram no 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fins de alçada, dá-s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 em que</w:t>
      </w:r>
    </w:p>
    <w:p>
      <w:pPr>
        <w:pStyle w:val="Normal"/>
        <w:jc w:val="both"/>
        <w:rPr/>
      </w:pPr>
      <w:r>
        <w:rPr/>
        <w:t>Espera Deferimento.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1:54:00Z</dcterms:created>
  <dc:creator>forum</dc:creator>
  <dc:description/>
  <dc:language>en-US</dc:language>
  <cp:lastModifiedBy>INSS</cp:lastModifiedBy>
  <dcterms:modified xsi:type="dcterms:W3CDTF">2000-03-18T20:50:00Z</dcterms:modified>
  <cp:revision>3</cp:revision>
  <dc:subject/>
  <dc:title>A autora de a��o de repara��o de danos pleitea indeniza��o pelos danos morais sofridos em virtude da venda de fotografias sem a autoriza��o da mesma, requerendo tamb�m a busca e apreens�o de fotos que eventualmente se encontrem na posse do requerido.</dc:title>
</cp:coreProperties>
</file>